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ГК ПО по ЗиФ № </w:t>
      </w:r>
      <w:r>
        <w:rPr>
          <w:rFonts w:cs="Times New Roman" w:ascii="Times New Roman" w:hAnsi="Times New Roman"/>
          <w:sz w:val="24"/>
          <w:szCs w:val="24"/>
          <w:u w:val="single"/>
        </w:rPr>
        <w:t>110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4.1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АЦ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7285</wp:posOffset>
                </wp:positionH>
                <wp:positionV relativeFrom="paragraph">
                  <wp:posOffset>212090</wp:posOffset>
                </wp:positionV>
                <wp:extent cx="0" cy="295275"/>
                <wp:effectExtent l="19050" t="0" r="19050" b="22860"/>
                <wp:wrapNone/>
                <wp:docPr id="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6.7pt" to="389.55pt,39.9pt" ID="Прямая соединительная линия 45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АК ПОЛУЧИТЬ НАРКОТИЧЕСКИЙ ЛЕКАРСТВЕННЫЙ ПРЕПА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178435</wp:posOffset>
                </wp:positionV>
                <wp:extent cx="635" cy="419100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06.8pt;margin-top:14.05pt;width:0pt;height:0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4835</wp:posOffset>
                </wp:positionH>
                <wp:positionV relativeFrom="paragraph">
                  <wp:posOffset>178435</wp:posOffset>
                </wp:positionV>
                <wp:extent cx="635" cy="419100"/>
                <wp:effectExtent l="0" t="0" r="0" b="0"/>
                <wp:wrapNone/>
                <wp:docPr id="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646.05pt;margin-top:14.05pt;width:0pt;height:0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78435</wp:posOffset>
                </wp:positionV>
                <wp:extent cx="6848475" cy="0"/>
                <wp:effectExtent l="0" t="19050" r="0" b="41910"/>
                <wp:wrapNone/>
                <wp:docPr id="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4.05pt" to="646pt,14.05pt" ID="Прямая соединительная линия 44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285</wp:posOffset>
                </wp:positionH>
                <wp:positionV relativeFrom="paragraph">
                  <wp:posOffset>178435</wp:posOffset>
                </wp:positionV>
                <wp:extent cx="635" cy="419100"/>
                <wp:effectExtent l="0" t="0" r="0" b="0"/>
                <wp:wrapNone/>
                <wp:docPr id="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89.55pt;margin-top:14.05pt;width:0pt;height:0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74320</wp:posOffset>
                </wp:positionV>
                <wp:extent cx="3495675" cy="552450"/>
                <wp:effectExtent l="5715" t="5080" r="5080" b="25400"/>
                <wp:wrapNone/>
                <wp:docPr id="6" name="Блок-схема: альтернативный процесс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ЕСПЛАТ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ДЛЯ ЛЬГОТНЫХ КАТЕГОРИЙ ГРАЖДАН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66" fillcolor="#e5eeff" stroked="t" o:allowincell="f" style="position:absolute;margin-left:-20.7pt;margin-top:21.6pt;width:275.2pt;height:4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ЕСПЛАТ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ДЛЯ ЛЬГОТНЫХ КАТЕГОРИЙ ГРАЖДАН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274320</wp:posOffset>
                </wp:positionV>
                <wp:extent cx="2447925" cy="552450"/>
                <wp:effectExtent l="5715" t="5080" r="5080" b="25400"/>
                <wp:wrapNone/>
                <wp:docPr id="7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СЧЕТ СОБСТВЕННЫХ СРЕД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e5eeff" stroked="t" o:allowincell="f" style="position:absolute;margin-left:291.3pt;margin-top:21.6pt;width:192.7pt;height:4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СЧЕТ СОБСТВЕННЫХ СРЕДСТВ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5585</wp:posOffset>
                </wp:positionH>
                <wp:positionV relativeFrom="paragraph">
                  <wp:posOffset>241300</wp:posOffset>
                </wp:positionV>
                <wp:extent cx="2819400" cy="590550"/>
                <wp:effectExtent l="5080" t="5080" r="5715" b="25400"/>
                <wp:wrapNone/>
                <wp:docPr id="8" name="Блок-схема: альтернативный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ЦЕЛЯХ ЭКСТРЕННОГО ОБЕЗБОЛИ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4" fillcolor="#e5eeff" stroked="t" o:allowincell="f" style="position:absolute;margin-left:518.55pt;margin-top:19pt;width:221.9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ЦЕЛЯХ ЭКСТРЕННОГО ОБЕЗБОЛИ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80975</wp:posOffset>
                </wp:positionV>
                <wp:extent cx="1270" cy="266700"/>
                <wp:effectExtent l="85725" t="635" r="85090" b="22860"/>
                <wp:wrapNone/>
                <wp:docPr id="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4.55pt;margin-top:14.25pt;width:0.05pt;height:21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70" cy="2915285"/>
                <wp:effectExtent l="85090" t="635" r="85725" b="22860"/>
                <wp:wrapNone/>
                <wp:docPr id="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646.05pt;margin-top:14.6pt;width:0.1pt;height:229.55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80975</wp:posOffset>
                </wp:positionV>
                <wp:extent cx="1270" cy="324485"/>
                <wp:effectExtent l="85090" t="635" r="85725" b="22860"/>
                <wp:wrapNone/>
                <wp:docPr id="1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89.55pt;margin-top:14.25pt;width:0.1pt;height:25.5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1619250" cy="457200"/>
                <wp:effectExtent l="5080" t="5080" r="5715" b="25400"/>
                <wp:wrapNone/>
                <wp:docPr id="12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#e5eeff" stroked="t" o:allowincell="f" style="position:absolute;margin-left:-13.15pt;margin-top:9.8pt;width:127.4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145</wp:posOffset>
                </wp:positionH>
                <wp:positionV relativeFrom="paragraph">
                  <wp:posOffset>181610</wp:posOffset>
                </wp:positionV>
                <wp:extent cx="1619250" cy="457200"/>
                <wp:effectExtent l="5080" t="5080" r="5715" b="25400"/>
                <wp:wrapNone/>
                <wp:docPr id="13" name="Блок-схема: альтернативный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7" fillcolor="#e5eeff" stroked="t" o:allowincell="f" style="position:absolute;margin-left:321.35pt;margin-top:14.3pt;width:127.4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258445</wp:posOffset>
                </wp:positionV>
                <wp:extent cx="1270" cy="276860"/>
                <wp:effectExtent l="85725" t="635" r="85090" b="22860"/>
                <wp:wrapNone/>
                <wp:docPr id="1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3.05pt;margin-top:20.35pt;width:0.05pt;height:21.8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315595</wp:posOffset>
                </wp:positionV>
                <wp:extent cx="1270" cy="295910"/>
                <wp:effectExtent l="85725" t="635" r="85090" b="22860"/>
                <wp:wrapNone/>
                <wp:docPr id="1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89.55pt;margin-top:24.85pt;width:0.1pt;height:23.3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2028825" cy="1104900"/>
                <wp:effectExtent l="5715" t="5080" r="5080" b="25400"/>
                <wp:wrapNone/>
                <wp:docPr id="16" name="Блок-схема: альтернативный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04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Й РЕЦЕПТУРНЫЙ БЛАНК + ЛЬГОТНЫЙ РЕЦЕПТ В 2-Х ЭКЗЕМПЛЯ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6" fillcolor="#e5eeff" stroked="t" o:allowincell="f" style="position:absolute;margin-left:-25.2pt;margin-top:14.4pt;width:159.7pt;height:8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Й РЕЦЕПТУРНЫЙ БЛАНК + ЛЬГОТНЫЙ РЕЦЕПТ В 2-Х ЭКЗЕМПЛЯР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287655</wp:posOffset>
                </wp:positionV>
                <wp:extent cx="2028825" cy="942975"/>
                <wp:effectExtent l="5715" t="5715" r="5080" b="24765"/>
                <wp:wrapNone/>
                <wp:docPr id="17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4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Й РЕЦЕПТУРНЫЙ БЛАН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e5eeff" stroked="t" o:allowincell="f" style="position:absolute;margin-left:306.3pt;margin-top:22.65pt;width:159.7pt;height:7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Й РЕЦЕПТУРНЫЙ БЛАНК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555" w:leader="none"/>
        </w:tabs>
        <w:spacing w:before="0" w:after="0"/>
        <w:rPr/>
      </w:pPr>
      <w:r>
        <w:rPr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22555</wp:posOffset>
                </wp:positionV>
                <wp:extent cx="0" cy="295275"/>
                <wp:effectExtent l="19050" t="0" r="19050" b="2286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.65pt" to="49.8pt,32.85pt" ID="Прямая соединительная линия 50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0135</wp:posOffset>
                </wp:positionH>
                <wp:positionV relativeFrom="paragraph">
                  <wp:posOffset>65405</wp:posOffset>
                </wp:positionV>
                <wp:extent cx="0" cy="323850"/>
                <wp:effectExtent l="19050" t="0" r="19050" b="22860"/>
                <wp:wrapNone/>
                <wp:docPr id="1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5.15pt" to="385.05pt,30.6pt" ID="Прямая соединительная линия 68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75565</wp:posOffset>
                </wp:positionV>
                <wp:extent cx="1270" cy="562610"/>
                <wp:effectExtent l="85090" t="635" r="85725" b="22860"/>
                <wp:wrapNone/>
                <wp:docPr id="2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20.8pt;margin-top:5.95pt;width:0.1pt;height:44.3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66040</wp:posOffset>
                </wp:positionV>
                <wp:extent cx="4257675" cy="19050"/>
                <wp:effectExtent l="635" t="19050" r="635" b="41910"/>
                <wp:wrapNone/>
                <wp:docPr id="2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772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2pt" to="385pt,6.65pt" ID="Прямая соединительная линия 70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226060</wp:posOffset>
                </wp:positionV>
                <wp:extent cx="2447925" cy="609600"/>
                <wp:effectExtent l="5715" t="5080" r="5080" b="25400"/>
                <wp:wrapNone/>
                <wp:docPr id="22" name="Блок-схема: альтернативный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Е ДНИ В РАБОЧЕЕ ВРЕМ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2" fillcolor="#e5eeff" stroked="t" o:allowincell="f" style="position:absolute;margin-left:128.55pt;margin-top:17.8pt;width:192.7pt;height:4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Е ДНИ В РАБОЧЕЕ ВРЕМ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229870</wp:posOffset>
                </wp:positionV>
                <wp:extent cx="4848225" cy="552450"/>
                <wp:effectExtent l="5715" t="5080" r="5080" b="25400"/>
                <wp:wrapNone/>
                <wp:docPr id="23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РАБОЧИЕ ДНИ  (ВЫХОДНЫЕ, ПРАЗДНИЧНЫ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  НЕРАБОЧЕЕ ВРЕМЯ ПУНКТОВ ОТПУСКА (АПТЕК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e5eeff" stroked="t" o:allowincell="f" style="position:absolute;margin-left:363.3pt;margin-top:18.1pt;width:381.7pt;height:4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РАБОЧИЕ ДНИ  (ВЫХОДНЫЕ, ПРАЗДНИЧНЫЕ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  НЕРАБОЧЕЕ ВРЕМЯ ПУНКТОВ ОТПУСКА (АПТЕК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3585</wp:posOffset>
                </wp:positionH>
                <wp:positionV relativeFrom="paragraph">
                  <wp:posOffset>488315</wp:posOffset>
                </wp:positionV>
                <wp:extent cx="2447925" cy="552450"/>
                <wp:effectExtent l="5715" t="5080" r="5080" b="25400"/>
                <wp:wrapNone/>
                <wp:docPr id="24" name="Блок-схема: альтернативный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ЗОВ БРИГАДЫ СКОРОЙ МЕДИЦИНСКОЙ ПОМОЩ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9" fillcolor="#e5eeff" stroked="t" o:allowincell="f" style="position:absolute;margin-left:458.55pt;margin-top:38.45pt;width:192.7pt;height:4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ЗОВ БРИГАДЫ СКОРОЙ МЕДИЦИНСКОЙ ПОМОЩ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506730</wp:posOffset>
                </wp:positionV>
                <wp:extent cx="2447925" cy="457200"/>
                <wp:effectExtent l="5715" t="5080" r="5080" b="25400"/>
                <wp:wrapNone/>
                <wp:docPr id="25" name="Блок-схема: альтернативный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ОТПУСКА (АПТЕК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6" fillcolor="#e5eeff" stroked="t" o:allowincell="f" style="position:absolute;margin-left:128.55pt;margin-top:39.9pt;width:192.7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ОТПУСКА (АПТЕКА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118110</wp:posOffset>
                </wp:positionV>
                <wp:extent cx="1270" cy="391160"/>
                <wp:effectExtent l="85090" t="635" r="85725" b="2286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21.55pt;margin-top:9.3pt;width:0.05pt;height:30.8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4210</wp:posOffset>
                </wp:positionH>
                <wp:positionV relativeFrom="paragraph">
                  <wp:posOffset>64770</wp:posOffset>
                </wp:positionV>
                <wp:extent cx="1270" cy="438785"/>
                <wp:effectExtent l="85090" t="635" r="85725" b="2286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52.3pt;margin-top:5.1pt;width:0.05pt;height:34.55pt" type="_x0000_t32">
                <v:stroke color="#4bacc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4:00Z</dcterms:created>
  <dc:creator>Ilona</dc:creator>
  <dc:description/>
  <dc:language>en-US</dc:language>
  <cp:lastModifiedBy>USER</cp:lastModifiedBy>
  <cp:lastPrinted>2015-11-16T09:32:00Z</cp:lastPrinted>
  <dcterms:modified xsi:type="dcterms:W3CDTF">2023-03-17T09:44:00Z</dcterms:modified>
  <cp:revision>2</cp:revision>
  <dc:subject/>
  <dc:title>Приложение 3 к приказу ГК ПО по ЗиФ № 1109 от 24</dc:title>
</cp:coreProperties>
</file>