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ДОГОВОР №______</w:t>
      </w:r>
    </w:p>
    <w:p>
      <w:pPr>
        <w:pStyle w:val="ConsPlusTitlePag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казание платных медицинских услуг</w:t>
      </w:r>
    </w:p>
    <w:p>
      <w:pPr>
        <w:pStyle w:val="ConsPlusTitlePag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Page"/>
        <w:rPr/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г. Псков                                                                                                            «__»__________    _____год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Государственное бюджетное учреждение здравоохранения Псковской области «Детская областная клиническая больница» (далее - ГБУЗ «ДОКБ»), действующее в соответствии с Уставом и лицензией № ЛО-60-01-001039 от 24 декабря 2020 года,  выданной Комитетом по здравоохранению Псковской области на осуществление медицинской деятельности, далее –Исполнитель, в лице _____________________________________ ведущего бухгалтера, уполномоченного подписывать договоры, действующего на основании доверенности от _____________________, с одной стороны, и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 именуемый в дальнейшем Заказчик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(фамилия, имя, отчество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- законный представитель нуждающегося в получении платных медицинских услуг несовершеннолетнего _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енуемого в дальнейшем Потребитель, с другой стороны, при совместном упоминании – Стороны, руководствуясь Федеральным законом от 21.11.2011 N 323-ФЗ "Об основах охраны здоровья граждан в Российской Федерации", Закон РФ от 07.02.1992 N 2300-1 "О защите прав потребителей", Правилами предоставления медицинскими организациями платных медицинских услуг, утвержденных Постановлением Правительства РФ от 11.05.2023 N 736 и Приказом Комитета по здравоохранению Псковской области от 31.08.2023 №838, 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1. Понятия, используемые в настоящем Договоре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1. Для целей настоящего Договора используются следующие основные понятия: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1.1. Платные медицинские услуги 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.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1.2. Заказчик- физическое или юридическое лицо, имеющее намерение заказать (приобрести) либо заказывающее (приобретающее) платные медицинские услуги в соответствии с настоящим Договором в пользу потребителя;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3. Потребитель - физическое лицо, имеющее намерение получить либо получающее платные медицинские услуги лично в соответствии с настоящим Договором. Потребитель, 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1.11.2011 N 323-ФЗ "Об основах охраны здоровья граждан в Российской Федерации";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4. Исполнитель - медицинская организация, предоставляющая платные медицинские услуги Потребителям.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2.1. В соответствии с условиями настоящего Договора Исполнитель, по заданию Заказчика, принимает на себя обязательства предоставить платные медицинские услуги (далее - Услуги) Потребителю в объеме и стоимостью, согласно Перечню (Приложения № 1 к настоящему Договору).         </w:t>
      </w:r>
    </w:p>
    <w:p>
      <w:pPr>
        <w:pStyle w:val="Normal"/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2. Исполнитель оказывает Услуги по месту своего нахождения по адресу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1"/>
          <w:szCs w:val="21"/>
          <w:lang w:eastAsia="ru-RU"/>
        </w:rPr>
        <w:t>-180016, г. Псков, ул. Коммунальная, 35,33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-180025, Псковская область Псковский район, деревня Борисовичи, улица Балтийская, дом 11 «А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2.3. Заказчик обязуется оплатить Исполнителю оказанные Услуги Потребителю, в размере и порядке, установленном настоящим Договором.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3.Права и обязанности Сторон</w:t>
      </w:r>
    </w:p>
    <w:p>
      <w:pPr>
        <w:pStyle w:val="Normal"/>
        <w:spacing w:lineRule="auto" w:line="240" w:before="0" w:after="0"/>
        <w:ind w:left="-284"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1. Исполнитель обязан: </w:t>
      </w:r>
    </w:p>
    <w:p>
      <w:pPr>
        <w:pStyle w:val="Normal"/>
        <w:spacing w:lineRule="auto" w:line="240" w:before="0" w:after="0"/>
        <w:ind w:left="-284"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1.1. Обеспечить Заказчика бесплатной, доступной и достоверной информацией о платных медицинских услугах, содержащей следующие сведения: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) о перечне, стоимости и порядке оказания медицинской помощи и стандартах медицинской помощи, применяемых при предоставлении платных медицинских услуг;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б) о конкретном медицинском работнике, предоставляющем соответствующую платную медицинскую услугу (его профессиональном образовании и квалификации); </w:t>
      </w:r>
    </w:p>
    <w:p>
      <w:pPr>
        <w:pStyle w:val="Normal"/>
        <w:spacing w:lineRule="auto" w:line="240" w:before="0" w:after="0"/>
        <w:ind w:left="-284"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) сведениях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 </w:t>
      </w:r>
    </w:p>
    <w:p>
      <w:pPr>
        <w:pStyle w:val="Normal"/>
        <w:spacing w:lineRule="auto" w:line="240" w:before="0" w:after="0"/>
        <w:ind w:left="-284"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сведения, указанные в подпункте 2.2 пункта 2 настоящего Договора, а также о режиме работы Исполнителя;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) о возможности получения соответствующих видов и объемов медицинской помощи без взимания платы в рамка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осударственных гарантий 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2. Обеспечить соответствие предоставляемых медицинских услуг лицензии Исполнителя и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3.1.3. Использовать в процессе лечения только разрешенные, запатентованные способы, рекомендованные российской и общемировой практикой, а также обеспечивать соответствие медицинской услуги имеющимся стандартам и нормативным правовым актам, действующим в системе здравоохран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3.1.4. Соблюдать конфиденциальность всей информации о факте обращения за медицинской помощью, диагнозе или любой другой информации, касающейся состояния и здоровья Потребителя (врачебную тайну)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-284" w:firstLine="53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5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передавать и не показывать третьим лицам находящуюся у Исполнителя документацию, содержащую сведения о Заказчике и Потребителе.</w:t>
      </w:r>
    </w:p>
    <w:p>
      <w:pPr>
        <w:pStyle w:val="Normal"/>
        <w:spacing w:lineRule="auto" w:line="240" w:before="0" w:after="0"/>
        <w:ind w:left="-284" w:firstLine="53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1.6. Сотрудничать при оказании услуг по настоящему Договору с иными медицинскими организациями и специалистами, соблюдая при этом требования действующего законодательства о защите персональных данных. </w:t>
      </w:r>
    </w:p>
    <w:p>
      <w:pPr>
        <w:pStyle w:val="Normal"/>
        <w:spacing w:lineRule="auto" w:line="240" w:before="0" w:after="0"/>
        <w:ind w:left="-284" w:firstLine="53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1.7. По просьбе Заказчика давать ему разъяснения о ходе оказания Услуг Потребителю. представлять Заказчику материалы и заключения о ходе оказания услуг Потребителю в печатном виде. </w:t>
      </w:r>
    </w:p>
    <w:p>
      <w:pPr>
        <w:pStyle w:val="Normal"/>
        <w:spacing w:lineRule="auto" w:line="240" w:before="0" w:after="0"/>
        <w:ind w:left="-284" w:firstLine="53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8. Выдать Заказчику документ, подтверждающий оплату за оказанные Услуги,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3.1.9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блюдать требования оказания медицинской помощи, утвержденные Министерством здравоохранения Российской Федерации. </w:t>
      </w:r>
    </w:p>
    <w:p>
      <w:pPr>
        <w:pStyle w:val="Normal"/>
        <w:spacing w:lineRule="auto" w:line="240" w:before="0" w:after="0"/>
        <w:ind w:left="-284"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2. Исполнитель имеет право: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2.1. Получать от Заказчика информацию, необходимую для исполнения своих обязательств по настоящему Договору. В случае непредоставления либо неполного, или неверного предоставления Заказчиком информации, Исполнитель имеет право приостановить исполнение своих обязательств по настоящему Договору до предоставления необходимой информации. </w:t>
      </w:r>
    </w:p>
    <w:p>
      <w:pPr>
        <w:pStyle w:val="Normal"/>
        <w:spacing w:lineRule="auto" w:line="240" w:before="0" w:after="0"/>
        <w:ind w:left="-284"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2.2. Требовать от Заказчика соблюд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казания медицинских услуг.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2.3. Требовать оплаты услуг, оказанных Заказчику  по настоящему Договору.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4. Отказать Заказчику в оказании Услуг в случае, если состояние здоровья Потребителя создает угрозу заражения персонала Исполнителя паразитарными и инфекционными заболевания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3.2.5. Принимать решение о переводе Потребителя в другую медицинскую организацию, с обязательным уведомлением Заказчика, в случаях, если состояние здоровья Потребителя оказывается угрожающим его жизн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3.2.6. В случае неявки или несвоевременной явки Потребителя в назначенное время на прием, сделать перенос приема по своему усмотрени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3.3. Заказчик обязан: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3.1. Соблюдат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казания медицинских услуг, утвержденные Исполнителем.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3.2. Оплачивать услуги Исполнителя в порядке, сроки и на условиях, которые установлены настоящим Договором.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3.3. Подписывать своевременн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ru-RU"/>
          </w:rPr>
          <w:t>Акты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 оказании медицинских услуг Исполнителем (Приложение N 2).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4. До начала лечения сообщить лечащему врачу достоверные сведения о жалобах Потребителя, истории заболевания, сопутствующих заболеваниях, перенесенных Потребителем заболеваниях, известных ему аллергических реакциях, противопоказаниях к применению лекарственных препаратов, другие сведения, имеющие значение для прохождения Потребителем курса лечения.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3.5. Выполнять все рекомендации медицинского персонала и третьих лиц, оказывающих Потребителю по настоящему Договору медицинские услуги, по лечению, в том числе соблюдать указания медицинского учреждения, предписанные на период после оказания услуг.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4. Заказчик имеет право: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4.1. Получать от Исполнителя услуги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szCs w:val="21"/>
            <w:u w:val="single"/>
            <w:lang w:eastAsia="ru-RU"/>
          </w:rPr>
          <w:t>п. 2.1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 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4.2. Требовать соблюдения для Потребителя прав и гарантий пациента, предусмотренных</w:t>
      </w:r>
      <w:r>
        <w:rPr>
          <w:rFonts w:cs="Times New Roman" w:ascii="Times New Roman" w:hAnsi="Times New Roman"/>
          <w:sz w:val="21"/>
          <w:szCs w:val="21"/>
        </w:rPr>
        <w:t xml:space="preserve"> Федеральным законом от 21.11.2011 N 323-ФЗ "Об основах охраны здоровья граждан в Российской Федерации", Закон РФ от 07.02.1992 N 2300-1 "О защите прав потребителей.</w:t>
      </w:r>
    </w:p>
    <w:p>
      <w:pPr>
        <w:pStyle w:val="Normal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3. Требовать оказания Услуг надлежащего качества, сведений о наличии лицензий, сертификатов, осуществлять контроль за качеством проведения процедур и получать медицинские документы, установленного образца.</w:t>
      </w:r>
    </w:p>
    <w:p>
      <w:pPr>
        <w:pStyle w:val="Normal"/>
        <w:spacing w:lineRule="auto" w:line="240" w:before="0" w:after="0"/>
        <w:ind w:left="-284"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3.4.4. Требовать сохранения конфиденциальности информации о факте обращения за медицинской помощью, диагнозе, состоянии (врачебной тайны).</w:t>
      </w:r>
    </w:p>
    <w:p>
      <w:pPr>
        <w:pStyle w:val="Normal"/>
        <w:spacing w:lineRule="auto" w:line="240" w:before="0" w:after="0"/>
        <w:ind w:left="-284"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4.5.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, а также о компенсации за причинение морального вре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284"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4.6. Отказаться от исполнения настоящего Договора и получить обратно уплаченную сумму с возмещением Исполнителю фактически понесенных расходов при оказании Услуг. Отказ оформляется письменн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4. Условия оказания услуг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4.1. Необходимым условием для оказания Исполнителем Услуг, в рамках настоящего Договора, является добровольное письменное согласие Заказчика на медицинское вмешательство в отношении Потребителя (Приложение №3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4.2. Исполнитель приступает к оказанию Услуг Потребителю после подписания настоящего Договора Сторонам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4.3. Услуги, в зависимости от состояния здоровья Потребителя и по согласованию с Заказчиком, оказываются амбулаторно и (или) стационарн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4.4. В ходе оказания Услуг Исполнитель обеспечивает защиту персональных данных Потребителя, а также конфиденциальность передаваемых им сведений, составляющих врачебную тайну (информация о факте обращения за медицинской помощью, состоянии здоровья, диагнозе заболевания и иные сведения, полученные при обследовании и лечении)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4.5. С согласия Заказчика допускается передача сведений, составляющих врачебную тайну третьим лицам в интересах обследования и лечения Потребителя, для проведения научных исследований, публикаций в научной литературе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4.6. Без согласия с Заказчиком предоставление сведений, составляющих врачебную тайну Потребителя, допускает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- при угрозе распространения инфекционных заболеваний, массовых заражени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- по запросу органов дознания и следствия, прокурора и суда, в связи с проведением расследований по уголовным делам и судебным спорам в гражданском судопроизводстве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- по запросам     государственных органов, являющихся субъектами оперативно-розыскной деятельности, осуществляемым в   целях пресечения противоправной деятельности;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- в других случаях, при наличии оснований, позволяющих полагать, что вред здоровью Потребителя причинен в результате противоправных действий.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5. Стоимость услуг и порядок оплаты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Стоимость Услуг определяется в соответствии с Прейскурантом, утвержденным Исполнителем (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Комитетом по здравоохранению Псковской област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5.2. Стоимость Услуг формируется в Перечне (Приложение №1 к настоящему Договору) и составляет __________рублей (_______________________________________________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сумма прописью)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5.3. Оплата Услуг осуществляется Заказчиком в порядке 100-процентного авансирования, путем внесения наличных денежных средств в кассу Исполнителя либо по безналичному расчету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4. Исполнитель, в соответствии с законодательством Российской Федерации выдает Заказчику документ, подтверждающий произведенную оплату предоставленных медицинских услуг (кассовый чек, квитанция или иные документы)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6. Ответственность Сторон и форс-мажорные обстоятельства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6.1. За неисполнение или ненадлежащее исполнение условий настоящего Договора, Стороны несут ответственность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2. Исполнитель не несет ответственности за оказание медицинских услуг в меньшем объеме, чем предусмотрено настоящим Договором, в случаях предоставления Заказчиком неполной информации о состоянии здоровья Потребителя в соответствии с подпунктом 3.3.4, а также в случаях, предусмотренных подпунктом 3.3.5 пункта 3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bookmarkStart w:id="0" w:name="p8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6.3. 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7. Порядок разрешения споров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1. Все споры, претензии и разногласия, которые могут возникнуть между Сторонами, будут разрешаться путем переговоров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2. При неурегулировании в процессе переговоров спорных вопросов, споры подлежат рассмотрению в судебном порядке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8. Сроки по Договору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8.1. Настоящий Договор вступает в силу с момента его подписания Сторонами (представителями Сторон)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8.2. Настоящий Договор может быть расторгнут по обоюдному согласию Сторон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8.3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9. Заключительные положения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9.1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9.2. Настоящий Договор составлен в двух </w:t>
      </w:r>
      <w:r>
        <w:rPr/>
        <w:t xml:space="preserve"> экземплярах, имеющих одинаковую юридическую силу, по одному для каждой из Сторон. </w:t>
      </w:r>
    </w:p>
    <w:tbl>
      <w:tblPr>
        <w:tblW w:w="1029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66"/>
      </w:tblGrid>
      <w:tr>
        <w:trPr>
          <w:trHeight w:val="3311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«ДОКБ»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6027053995,КПП 602701001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 03224643580000005700 БИК 015805002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банка: Отделение Псков Банка России//УФК по Псковской области, г.Псков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омитет по финансам Псковской области ГБУЗ "ДОКБ" л/с 20576Ц88030, 22576Ц88030, 21576Ц88030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 с 40102810145370000049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180016, г. Псков, ул. Коммунальная, 35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2600096130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факс (8112)  324-200, 324-23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.адрес:   pskdobl@zdrav.pskov.ru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 </w:t>
            </w:r>
          </w:p>
          <w:p>
            <w:pPr>
              <w:pStyle w:val="Normal"/>
              <w:spacing w:before="0" w:after="200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рес местож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аспорт №,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(И.О.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к Договору оказания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______________________года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53"/>
        <w:gridCol w:w="1775"/>
        <w:gridCol w:w="1627"/>
        <w:gridCol w:w="1628"/>
      </w:tblGrid>
      <w:tr>
        <w:trPr>
          <w:trHeight w:val="7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к оплате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569"/>
      </w:tblGrid>
      <w:tr>
        <w:trPr>
          <w:trHeight w:val="80" w:hRule="atLeast"/>
        </w:trPr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64" w:right="-28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БУЗ «ДОКБ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5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_____________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</w:rPr>
              <w:t>МП</w:t>
            </w:r>
          </w:p>
        </w:tc>
        <w:tc>
          <w:tcPr>
            <w:tcW w:w="45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426" w:right="-28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Cs/>
              </w:rPr>
              <w:t>Заказчик</w:t>
            </w:r>
          </w:p>
          <w:p>
            <w:pPr>
              <w:pStyle w:val="Normal"/>
              <w:widowControl w:val="false"/>
              <w:spacing w:lineRule="auto" w:line="256" w:before="0" w:after="0"/>
              <w:ind w:left="317" w:right="-285" w:hanging="3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56" w:before="0" w:after="160"/>
              <w:ind w:right="-2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казания платных медицински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"___"_______ ____ года N __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УСЛУГ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г. Псков                                                                                          «      »  </w:t>
      </w:r>
      <w:r>
        <w:rPr>
          <w:rFonts w:cs="Times New Roman" w:ascii="Times New Roman" w:hAnsi="Times New Roman"/>
          <w:b/>
          <w:i/>
        </w:rPr>
        <w:t>________ 202__ 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осударственное бюджетное учреждение здравоохранения Псковской области «Детская областная клиническая больница» (ГБУЗ "ДОКБ"), в дальнейшем Исполнитель, имеющее государственную лицензию на осуществление медицинской деятельности № ЛО-60-01-001039 от 24.12.2020г. с одной стороны и  </w:t>
      </w:r>
      <w:r>
        <w:rPr>
          <w:rFonts w:cs="Times New Roman" w:ascii="Times New Roman" w:hAnsi="Times New Roman"/>
          <w:b/>
        </w:rPr>
        <w:t>__________________________________________</w:t>
      </w:r>
      <w:r>
        <w:rPr>
          <w:rFonts w:cs="Times New Roman" w:ascii="Times New Roman" w:hAnsi="Times New Roman"/>
        </w:rPr>
        <w:t>,именуемый в дальнейшем «Заказчик» подписали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акт в том, что услуги по договору №</w:t>
      </w:r>
      <w:r>
        <w:rPr>
          <w:rFonts w:cs="Times New Roman" w:ascii="Times New Roman" w:hAnsi="Times New Roman"/>
          <w:b/>
          <w:i/>
        </w:rPr>
        <w:t xml:space="preserve"> _____ от  _____________ года   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услуг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тоимостью </w:t>
      </w:r>
      <w:r>
        <w:rPr>
          <w:rFonts w:cs="Times New Roman" w:ascii="Times New Roman" w:hAnsi="Times New Roman"/>
          <w:i/>
        </w:rPr>
        <w:t>________рублей (____________________________________________________________)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казаны и удовлетворяют условиям договора. Стороны друг к другу претензий не имею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100"/>
        <w:gridCol w:w="3989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: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: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казания платных медицински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"___"_______ ____ года N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ированное добровольное 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медицинское вмеша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Я, ______________________________________________________________________________________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, паспорт №, кем и когда выдан, зарегистрирован по адрес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вляясь законным представителем несовершеннолетнего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ю информированное добровольное согласие на виды медицинских вмешательств в отношении, несовершеннолетним (ней)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ным представителем, которого(ой) я являюсь, путем получ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Государственном бюджетном учреждении здравоохранения Псковской области «Детская областная клиническая больница», оказываемых Медицинским работни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олжность, фамилия, имя, отчество медицинского работ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В доступной для пациента  меня форме мне разъяснены цели, методы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мощи, связанный с ними риск, возможные варианты медицинских вмешательств, их  последствия,  в  том  числе  вероятность  развития  осложнений, а также предполагаемые  результаты оказания медицинской помощи. Мне разъяснено, что я  имею  право  отказаться  от  одного  или  нескольких  видов  медицинских вмешательств,  включе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или потребовать его (их) прекращения, за  исключением  случаев,  предусмотренных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частью 9 статьи 20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 от 21 ноября 2011 г. N 323-ФЗ "Об основах охраны здоровья граждан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Сведения  о выбранном (выбранных) мною лице (лицах), которому (которым) в  соответствии  с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пунктом  5  части 5 статьи 1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1ноября  2011  г.  N 323-ФЗ "Об основах охраны здоровья граждан в Российской Федерации" может быть передана информация о состоянии здоровья лица, законным представителем которого я являюсь (ненужное зачеркну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340"/>
        <w:gridCol w:w="7200"/>
      </w:tblGrid>
      <w:tr>
        <w:trPr/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/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 медицинского работни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02"/>
      </w:tblGrid>
      <w:tr>
        <w:trPr/>
        <w:tc>
          <w:tcPr>
            <w:tcW w:w="5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_____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оформления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имеются претензии к Исполнителю, указать как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06&amp;date=16.08.2023" TargetMode="External"/><Relationship Id="rId3" Type="http://schemas.openxmlformats.org/officeDocument/2006/relationships/hyperlink" Target="https://login.consultant.ru/link/?req=doc&amp;base=LAW&amp;n=436688&amp;dst=100022&amp;field=134&amp;date=16.08.2023" TargetMode="External"/><Relationship Id="rId4" Type="http://schemas.openxmlformats.org/officeDocument/2006/relationships/hyperlink" Target="https://login.consultant.ru/link/?req=doc&amp;base=PAP&amp;n=75190&amp;date=16.08.2023" TargetMode="External"/><Relationship Id="rId5" Type="http://schemas.openxmlformats.org/officeDocument/2006/relationships/hyperlink" Target="https://login.consultant.ru/link/?req=doc&amp;base=PAP&amp;n=75190&amp;date=18.08.2023" TargetMode="External"/><Relationship Id="rId6" Type="http://schemas.openxmlformats.org/officeDocument/2006/relationships/hyperlink" Target="https://login.consultant.ru/link/?req=doc&amp;base=PAP&amp;n=49966&amp;date=18.08.2023" TargetMode="External"/><Relationship Id="rId7" Type="http://schemas.openxmlformats.org/officeDocument/2006/relationships/hyperlink" Target="https://login.consultant.ru/link/?req=doc&amp;base=PAP&amp;n=49585&amp;dst=100018&amp;field=134&amp;date=18.08.2023" TargetMode="External"/><Relationship Id="rId8" Type="http://schemas.openxmlformats.org/officeDocument/2006/relationships/hyperlink" Target="https://login.consultant.ru/link/?req=doc&amp;base=LAW&amp;n=129546&amp;date=18.08.2023&amp;dst=100009&amp;field=134" TargetMode="External"/><Relationship Id="rId9" Type="http://schemas.openxmlformats.org/officeDocument/2006/relationships/hyperlink" Target="https://login.consultant.ru/link/?req=doc&amp;base=LAW&amp;n=452906&amp;date=18.08.2023&amp;dst=100263&amp;field=134" TargetMode="External"/><Relationship Id="rId10" Type="http://schemas.openxmlformats.org/officeDocument/2006/relationships/hyperlink" Target="https://login.consultant.ru/link/?req=doc&amp;base=LAW&amp;n=452906&amp;date=18.08.2023&amp;dst=608&amp;field=134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9:00Z</dcterms:created>
  <dc:creator>Юрист</dc:creator>
  <dc:description/>
  <cp:keywords/>
  <dc:language>en-US</dc:language>
  <cp:lastModifiedBy>Бухгалтерия</cp:lastModifiedBy>
  <cp:lastPrinted>2023-08-30T14:41:00Z</cp:lastPrinted>
  <dcterms:modified xsi:type="dcterms:W3CDTF">2024-03-15T11:19:00Z</dcterms:modified>
  <cp:revision>2</cp:revision>
  <dc:subject/>
  <dc:title>ДОГОВОР №______</dc:title>
</cp:coreProperties>
</file>